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4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фаза је процесне природе и односи се на проверу да ли је пријава уредна и да ли је садржина пријаве у складу са Јавним конкурсом за учешће привредних субјеката у спровођењу мера енергетске санације породичних кућа и станова на територији општине Нови Кнежевац у 2022. години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садржи сву потребну документациј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1 – Пријавни образа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доставио атесте за материјале и производе (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</w:tbl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/>
        <w:t>После завршене прве фазе све пријаве оцењене као уредне и у складу са Јавним конкурсом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бодова који може добити подносилац пријаве је 1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 „Рок важења цена за меру за коју конкуришу“ исти је за свих сед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се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 мера обухвата набавку, транспорт, демонтажу старих прозора/врата и одвоз истих на депонију, правилну монтажу нових прозора/врата уз извођење пратећих грађевинских радова (обрада око прозорa/врата гипс-картон плочама, глетовање, обрада ивица и кречење око прозора/врата са унутрашње стране зида и сл.), који обезбеђују квалитетан и у целини завршен посао, као и пратећу oпрему за прозоре/врата, као што су окапнице, прозорске даске, ролетне, капц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боја оквира бела. У оквиру цене навести и цену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капнице, прозорске даск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летне, обраде око прозорa гипс-картон плочама, глетовање, обрада ивица и кречење око проз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бавка и постављање материјала за термичку изолацију спољних зидова, таваница изнад отворених пролаза, зидова, подова на тлу и осталих делова термичког омотача према негрејаном простору за породичне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 мера обухвата набавку, транспорт и правилно постављање материјала за термичку изолацију, као и извођење свих пратећих грађевинских радова који обезбеђују квалитетан и у целини завршен пос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c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– П</w:t>
      </w:r>
      <w:r>
        <w:rPr>
          <w:rFonts w:cs="Times New Roman" w:ascii="Times New Roman" w:hAnsi="Times New Roman"/>
          <w:sz w:val="24"/>
          <w:szCs w:val="24"/>
        </w:rPr>
        <w:t>остављање и набавка материјала за термичку изолацију испод кровног покривача за породичне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 мера обухвата набавку, транспорт и правилно постављање материјала за термичку изолацију испод кровног покривача, као и извођење грађевинских радова на замени хидроизолације и других слојева кровног покривача, као и лимарске радове, али не и радове на замени конструктивних елемената крова, у случају да је оштећен кровни покривач и хидроизолациони кровн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4.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</w:t>
      </w:r>
      <w:r>
        <w:rPr>
          <w:rFonts w:cs="Times New Roman" w:ascii="Times New Roman" w:hAnsi="Times New Roman"/>
          <w:sz w:val="24"/>
          <w:szCs w:val="24"/>
        </w:rPr>
        <w:t>абавка и инсталација котлова на природни гас, грејача простора, или замена постојећег грејача простора (котао или пећ) ефикаснијим, за породичне куће и 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 мера обухвата набавку, транспорт и правилну инсталацију котла на природни гас, грејача простора или замену постојећег грејача простора ефикаснијим, као и извођење свих пратећих радова који обезбеђују квалитетан и у целини завршен пос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инстал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4.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бавка и инсталација котлова на биомасу (дрвни пелет, брикет, сечка), грејача простора, или замена постојећег грејача простора (котао или пећ) ефикаснијим, за породичне куће и 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 мера обухвата набавку, транспорт и правилну инсталацију котла на биомасу, грејача простора или замену постојећег грејача простора ефикаснијим, као и извођење свих пратећих радова који обезбеђују квалитетан и у целини завршен посао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инсталација котла на пелет капац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мена постојеће или уградња нове цевне мреже, грејних тела-радијатора и пратећег прибора за породичне куће и 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мера обухвата набавку, транспорт и правилну инсталацију нове цевне мреже, грејних тела-радијатора и пратећег прибора, као и извођење свих пратећих радова који обезбеђују квалитетан и у целини завршен пос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инсталација 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m3/h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kP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упан број бодова је максимал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бавка и уградња топлотних пумпи и пратеће инсталације грејног система (грејач простора или комбиновани грејач) за породичне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 мера обухвата набавку, транспорт и правилну инсталацију топлотних пумпи и пратеће инсталације грејног система (грејач простора или комбиновани грејач), као и извођење свих пратећих радова који обезбеђују квалитетан и у целини завршен посао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а мера обухвата набавку, транспорт и правилну монтажу нових соларних колектора као и пратеће oпреме, односно измењивача топлоте и акумулационог резервоара, као и извођење свих пратећих радова који обезбеђују квалитетан и у целини завршен посао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соларног колектора у инсталацију за централну припрему потрошне топле воде капацитета акумулационог бој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Korisnik</dc:creator>
  <dc:description/>
  <cp:keywords/>
  <dc:language>en-US</dc:language>
  <cp:lastModifiedBy>Korisnik</cp:lastModifiedBy>
  <dcterms:modified xsi:type="dcterms:W3CDTF">2022-05-17T12:21:00Z</dcterms:modified>
  <cp:revision>7</cp:revision>
  <dc:subject/>
  <dc:title/>
</cp:coreProperties>
</file>